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№ </w:t>
      </w:r>
      <w:r>
        <w:rPr>
          <w:b w:val="false"/>
          <w:i/>
          <w:sz w:val="28"/>
          <w:szCs w:val="28"/>
        </w:rPr>
        <w:t>5-1099-1201/2025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 марта 2025 года</w:t>
        <w:tab/>
        <w:tab/>
        <w:tab/>
        <w:tab/>
        <w:tab/>
        <w:t xml:space="preserve">п.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firstLine="701"/>
        <w:jc w:val="both"/>
        <w:rPr/>
      </w:pPr>
      <w:r>
        <w:rPr>
          <w:sz w:val="28"/>
          <w:szCs w:val="28"/>
        </w:rPr>
        <w:t xml:space="preserve">Мировой судья судебного участка № 1 Сургутского судебного района Ханты-Мансийского автономного округа-Югры Патрин Андрей Геннадьевич, находящийся по адресу: ул. Строителей, 7А, п. Солнечный, Сургутский район, ХМАО-Югра, 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 участием Атакишиева Р.А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. 2 ст. 12.7 Кодекса Российской Федерации об административных правонарушениях, в отношении Атакишиева Расима Атахан оглы, ***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8.02.2025 года, в 16 часов 55 минут, на 43 км автодороги Сургут - Лянтор, в Сургутском районе ХМАО-Югры, Атакишиев Р.А., в нарушение п. 2.1.1. Правил дорожного движения РФ, управлял транспортным средством *** с государственным регистрационным номером *** будучи лишенным права управления транспортными средствами. В отношении                                         Атакишиева Р.А. составлен протокол об административном правонарушении, предусмотренном ч. 2 ст. 12.7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такишиев Р.А. в судебном заседании вину в совершении правонарушения признал полностью, ходатайств, отводов не заявля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Атакишиева Р.А. в совершении правонарушения подтверждается материалами дела: протоколом от 07.03.2025 года об административном правонарушении в котором описаны конкретные обстоятельства правонарушения; протоколом об изъятии вещей и документов от 07.03.2025 года; справкой Госавтоинспекции ОМВД России по Сургутскому району; письменными объяснениями Атакишиева Р.А.; копией постановления от 16.06.2016 года о назначении административного наказания по ч.5 ст. 12.15 КоАП РФ мирового судьи судебного участка № 44 Сургутского района г. Курга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йствия Атакишиева Р.А. подлежат квалификации по ч. 2 ст. 12.7 КоАП РФ –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                  Атакишиева Р.А.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 Атакишиева Р.А. является повторное совершение правонарушения в области дорожного дви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Атакишиевым Р.А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Атакишиева Расима Атахан оглы виновным в совершении административного правонарушения, предусмотренного ч. 2 ст. 12.7 Кодекса Российской Федерации об административных правонарушениях, и назначить наказание в виде административного штрафа в размере 30 000 (тридцати тысяч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течение 60 дней с даты вступления постановления в законную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необходимо перечислить на р/с 031 006 43 0000000 187 00 в РКЦ г. Ханты-Мансийска; БИК 007162163; ОКТМО 718 26 000; ИНН 8601 010 390; КПП 8601 01 001; КБК 188 116 011 230 100 01 140. Получатель: УФК по ХМАО-Югре (УМВД России по ХМАО-Югре), адрес получателя: ул. Ленина, д.55, г. Ханты-Мансийск, ХМАО-Югра, 628000)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ИН 1881048625074000439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вручения или получения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</w:t>
        <w:tab/>
        <w:t xml:space="preserve">             А.Г. Патрин</w:t>
      </w:r>
    </w:p>
    <w:sectPr>
      <w:type w:val="nextPage"/>
      <w:pgSz w:w="11906" w:h="16838"/>
      <w:pgMar w:left="1361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